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CLUB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Club » est du lendemain des Finales des Clubs au 15 ju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au Club cédant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0" w:name="__Fieldmark__0_2240839806"/>
            <w:bookmarkStart w:id="1" w:name="__Fieldmark__0_2240839806"/>
            <w:bookmarkEnd w:id="1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2" w:name="__Fieldmark__1_2240839806"/>
            <w:bookmarkStart w:id="3" w:name="__Fieldmark__1_2240839806"/>
            <w:bookmarkEnd w:id="3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4" w:name="__Fieldmark__2_2240839806"/>
            <w:bookmarkStart w:id="5" w:name="__Fieldmark__2_2240839806"/>
            <w:bookmarkEnd w:id="5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Lucida Fax;Georgia" w:ascii="Lucida Fax;Georgia" w:hAnsi="Lucida Fax;Georgia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CED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PREN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OBLIGATOIRE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prenant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pren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CLUB cédant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2:00Z</dcterms:created>
  <dc:creator>Gilbert Chevallier</dc:creator>
  <dc:description/>
  <dc:language>en-US</dc:language>
  <cp:lastModifiedBy>HOME</cp:lastModifiedBy>
  <cp:lastPrinted>2012-05-24T15:36:00Z</cp:lastPrinted>
  <dcterms:modified xsi:type="dcterms:W3CDTF">2019-03-08T14:12:00Z</dcterms:modified>
  <cp:revision>2</cp:revision>
  <dc:subject/>
  <dc:title>FFSB    DEMANDE DE MUTATION TOUTES DIVISIONS</dc:title>
</cp:coreProperties>
</file>